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Перечень документов, 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необходимых для оформления ежеквартального пособия </w:t>
      </w:r>
    </w:p>
    <w:p>
      <w:pPr>
        <w:pStyle w:val="Normal"/>
        <w:spacing w:lineRule="atLeast" w:line="10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неполным семьям с детьми-инвалидами</w:t>
      </w:r>
    </w:p>
    <w:p>
      <w:pPr>
        <w:pStyle w:val="Normal"/>
        <w:spacing w:lineRule="atLeast" w:line="100"/>
        <w:ind w:left="567" w:hanging="267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100"/>
        <w:ind w:left="567" w:hanging="2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ля назначения и выплаты пособия законный представитель необходимо обратиться в МБУ «Комплексный центр социального обслуживания населения» по месту жительства и предоставить следующие документы: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заявление о назначении и выплате пособия с указанием номера расчетного счета Сбербанка России для перечисления денежных средств;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паспорт или другой документ, удостоверяющий личность законного представителя (подлинный экземпляр и копию);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bCs/>
          <w:sz w:val="28"/>
          <w:szCs w:val="28"/>
        </w:rPr>
        <w:t>выписку из домовой книги.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свидетельство о рождении ребенка-инвалида (подлинные экземпляры и их копии);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справку медико-социальной экспертизы на ребенка-инвалида (подлинные экземпляры и их копии);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свидетельство о расторжении брака либо свидетельство о смерти супруга (супруги) законного представителя (подлинные экземпляры и их копии);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справку из органов ЗАГС об основании внесения в свидетельство о рождении сведений об отце ребенка (на детей одинокой матери);</w:t>
      </w:r>
    </w:p>
    <w:p>
      <w:pPr>
        <w:pStyle w:val="Normal"/>
        <w:spacing w:lineRule="atLeast" w:line="100"/>
        <w:ind w:left="567" w:hanging="2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567" w:hanging="267"/>
        <w:jc w:val="both"/>
        <w:rPr/>
      </w:pPr>
      <w:r>
        <w:rPr>
          <w:rFonts w:cs="Times New Roman"/>
          <w:bCs/>
          <w:sz w:val="28"/>
          <w:szCs w:val="28"/>
        </w:rPr>
        <w:t>•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приказ главы администрации района города Новосибирска об установлении над ребенком опеки (попечительства) либо договор о приемной семье (для ребенка-инвалида, находящегося под опекой либо проживающего в приемной семье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3:00Z</dcterms:created>
  <dc:creator>User</dc:creator>
  <dc:description/>
  <cp:keywords/>
  <dc:language>en-US</dc:language>
  <cp:lastModifiedBy>User</cp:lastModifiedBy>
  <dcterms:modified xsi:type="dcterms:W3CDTF">2012-02-20T06:30:00Z</dcterms:modified>
  <cp:revision>6</cp:revision>
  <dc:subject/>
  <dc:title>Перечень документов,   необходимых для оформления ежеквартального пособия   неполным семьям с детьми-инвалидам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47800.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11-71478</vt:lpwstr>
  </property>
  <property fmtid="{D5CDD505-2E9C-101B-9397-08002B2CF9AE}" pid="5" name="_dlc_DocIdItemGuid">
    <vt:lpwstr>de0cf304-417b-4840-8bc9-a314373d9e51</vt:lpwstr>
  </property>
  <property fmtid="{D5CDD505-2E9C-101B-9397-08002B2CF9AE}" pid="6" name="_dlc_DocIdUrl">
    <vt:lpwstr>http://social.novo-sibirsk.ru/SiteKCSON/lenKCSON/_layouts/DocIdRedir.aspx?ID=4N4HAA7SX3CC-111-71478, 4N4HAA7SX3CC-111-71478</vt:lpwstr>
  </property>
  <property fmtid="{D5CDD505-2E9C-101B-9397-08002B2CF9AE}" pid="7" name="parentSyncElement">
    <vt:lpwstr>25.0000000000000</vt:lpwstr>
  </property>
  <property fmtid="{D5CDD505-2E9C-101B-9397-08002B2CF9AE}" pid="8" name="Комментарии">
    <vt:lpwstr/>
  </property>
</Properties>
</file>